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нято на педсовете                                                                               Утверждаю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9.08.2013 г.                                                                               Директор Алиев Р.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9.08.2013 г.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1. Положение о Педагогическом совете, в дальнейшем - «Положение», разработано на основе Федерального Закона от 29.12.2012г ФЗ-273 «Об образовании в Российской Федерации», Устава образовательной организации. </w:t>
      </w:r>
    </w:p>
    <w:p>
      <w:pPr>
        <w:pStyle w:val="Normal"/>
        <w:jc w:val="both"/>
        <w:rPr/>
      </w:pPr>
      <w:r>
        <w:rPr>
          <w:b/>
          <w:sz w:val="24"/>
        </w:rPr>
        <w:t>ПЕДАГОГИЧЕСКИЙ СОВЕТ</w:t>
      </w:r>
      <w:r>
        <w:rPr>
          <w:sz w:val="24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 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ставом Образовательной организ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4. Настоящее Положение принимается Педагогическим Советом и утверждается директором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5. Настоящее Положение является локальным нормативным актом, регламентирующим деятельность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6. Положение о Педсовете образовательной организации принимается на неопределенный сро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 Обеспечение направленности деятельности педагогических работников Образовательной организации на совершенствование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1. Руководство осуществлением образовательного процесса в соответствии Федеральным Законом от 29.12.2012г ФЗ-273«Об образовании в Российской Федерации», с Уставом образовательной организации, лицензией 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</w:t>
      </w:r>
      <w:r>
        <w:rPr>
          <w:iCs/>
          <w:sz w:val="24"/>
          <w:szCs w:val="24"/>
        </w:rPr>
        <w:t xml:space="preserve"> Осуществление текущего контроля успеваемости, п</w:t>
      </w:r>
      <w:r>
        <w:rPr>
          <w:sz w:val="24"/>
          <w:szCs w:val="24"/>
        </w:rPr>
        <w:t xml:space="preserve">ринятие решений о проведении промежуточной и государственной (итоговой) аттестации по дополнительным программам в области искусства, </w:t>
      </w:r>
      <w:r>
        <w:rPr>
          <w:bCs/>
          <w:sz w:val="24"/>
          <w:szCs w:val="24"/>
        </w:rPr>
        <w:t>о переводе обучающихся в следующий класс, об отчислении обучающихся, о выдаче свидетельств об окончании школы и документов об образовании государственного образц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7. Разработка и принятие образовательных программ и учебных пл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8. Внесение предложений по вопросам материально-технического обеспечения и оснащения образовательного процесс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9. Контроль за работой питания в целях охраны и укрепления здоровья детей и работников Образовательной организации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0. Содействие деятельности педагогических организаций и методических объедин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й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школ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совет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СТАВ ПЕДАГОГИЧЕ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iCs/>
          <w:color w:val="000000"/>
          <w:sz w:val="24"/>
          <w:szCs w:val="24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3. Директор образовательной организации, является председателем Педагогического совета с правом решающего голос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7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ЕЛОПРОИЗВОДСТВО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.3. Книга протоколов нумеруется постранично, скрепляется подписью директора и печатью образовательного учреждени</w:t>
      </w:r>
      <w:r>
        <w:rPr/>
        <w:t>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211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8:00Z</dcterms:created>
  <dc:creator>Santa Claus</dc:creator>
  <dc:description/>
  <cp:keywords/>
  <dc:language>en-US</dc:language>
  <cp:lastModifiedBy>руо</cp:lastModifiedBy>
  <cp:lastPrinted>2016-09-05T14:08:00Z</cp:lastPrinted>
  <dcterms:modified xsi:type="dcterms:W3CDTF">2018-03-12T10:54:00Z</dcterms:modified>
  <cp:revision>28</cp:revision>
  <dc:subject/>
  <dc:title>Положение о педагогическом совете школы № 28</dc:title>
</cp:coreProperties>
</file>