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10001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Карбачимахинская СО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хадаевского района Р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  школ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  Р А Али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    »________20_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занятия с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, преподавателями, техническим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безопасности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</w:rPr>
        <w:t xml:space="preserve">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 персон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 «Карбачимахин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 по антитеррористической защищённости ,  при угрозе и возникновении ЧС природного и техногенного характера и выполнение мероприятий гражданской обороны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: Правила безопасного поведения и действия при угрозе террористического акта, при угрозе и возникновении ЧС природного и техногенного характера и выполнение мероприятий гражданской об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  <w:r>
        <w:rPr>
          <w:rFonts w:cs="Times New Roman" w:ascii="Times New Roman" w:hAnsi="Times New Roman"/>
          <w:b/>
          <w:i/>
          <w:sz w:val="28"/>
          <w:szCs w:val="28"/>
        </w:rPr>
        <w:t>Урок отработки умений и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 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4.09.2021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мения действовать в случае террористического акта, закрепление знаний о безопасном поведении при ситуациях, возникающих при угрозе или проведении террористических акт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угрозе и возникновении ЧС природного и техногенного характера и выполнение мероприятий гражданской обороны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понятие «Терроризм»; выработать умения действовать в случае террористического акта; совершенствовать навыки по оказанию само- и взаимопомощ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ь мышление персонала школы в области обеспечения личной безопасности при угрозе террористического акта и возникновен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ответственность за свою жизнь и здоровье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методические приемы</w:t>
      </w:r>
      <w:r>
        <w:rPr>
          <w:rFonts w:cs="Times New Roman" w:ascii="Times New Roman" w:hAnsi="Times New Roman"/>
          <w:sz w:val="28"/>
          <w:szCs w:val="28"/>
        </w:rPr>
        <w:t>: словесные (рассказ, беседа), наглядные (презентация), практические (ситуационные задачи, упражн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</w:t>
      </w:r>
      <w:r>
        <w:rPr>
          <w:rFonts w:cs="Times New Roman" w:ascii="Times New Roman" w:hAnsi="Times New Roman"/>
          <w:sz w:val="28"/>
          <w:szCs w:val="28"/>
        </w:rPr>
        <w:t>: фронталь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методические пособия для работы (правила поведения при угрозе террористического акта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3.2006 № 35-ФЗ (ред. от 06.07.2016) «О противодействии терроризм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жизнедеятельности. 10-11 класс: учебник / А. Т. Смирнов, Б. О. Хренников; под ред. А. Т. Смирнова; Просвещение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Учеб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действиям персонала образовательного учреждения при угрозе и возникновении ЧС природного и техногенного характера и выполнение мероприятий гражданской об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 действиям персонала и учащихся МБОУ «Карбачимахинская СОШ»  при возникновении ЧС природного и техног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 действиям должностных лиц образовательного учреждения при угрозе (при проведении) террористическ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 №1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е положение (далее – Регламент) опреде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й администрации, преподавателей, технического персонала, учащихся, а также персонала, отвечающего за безопасность 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 настоящем  Регламенте изложены основные требования, которыми должны руководствоваться сотрудники 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возникновении внештатных ситуа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3. Каждый работник школы обязан   принимать необходимые меры по предотвращению действий, угрожающих жизни   и безопасности участников образовательного процесса 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сех случаях при ситуациях, угрожающих жизни людей,  необходимо   действовать по обстановке, не допуская паники и растерян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и возникновении внештатных ситуаций в соответствии с Регламентом  сотрудник на своем рабочем месте обязан немедленно с использованием всех видов связи  поставить в известность руководство школы и соответствующие служб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журный по школе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ступлением на дежурство получить информацию о состоянии здания и территории образовательного учреждения от сторожа и осуществить обход с целью проверки получен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резвычайной ситуации сообщить в соответствующую службу экстренного реаг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left" w:pos="4661" w:leader="none"/>
          <w:tab w:val="left" w:pos="7714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озникновения чрезвычайной ситуации или любых внештатн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итуац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езамедлительнопроинформиров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уководство 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оперативные меры, направленные на предотвращение развит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образовательного учреждения обязан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грозе возникновения чрезвычайной ситуации принять меры по недопущению её возникновения и развития.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спрепятственный подъезд  к образовательному учреждению служб экстренного реагирования и другого автотранспорта, поддерживающего нормальное функционировани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любых происшествиях в случае возникновения чрезвычайной ситуации незамедлительно в устном порядке  и с использованием электронной почты проинформирова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го  управления образования. В оперативном порядке предоставить дежурному по управлению информацию в письменной форм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 возникновении любых внештатных ситуаций постоянно ин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должностных лиц о принимаемых мерах по предотвращению возникновения и развит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 действия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преподавателей, технического персонала, учащихся</w:t>
      </w:r>
      <w:r>
        <w:rPr>
          <w:rFonts w:cs="Times New Roman" w:ascii="Times New Roman" w:hAnsi="Times New Roman"/>
          <w:sz w:val="28"/>
          <w:szCs w:val="28"/>
        </w:rPr>
        <w:t xml:space="preserve"> строго следовать инструк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иям персонал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и возникновении ЧС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е мероприятий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определяет порядок действий персонала  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>при угрозе и возникновении ЧС природного и техногенного характера, ведении гражданской обороны и является обязательной для исполнения всеми лицами, постоянно или временно работающими в образовательном учрежд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рсонал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>,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местной подсистемы Единой государственной системы предупреждения и ликвидации чрезвычайных ситуаций (РСЧС), образовательное учреждение также переводится в соответствующий режим функционирования: в режим повышенной готовности или в чрезвычайный режим.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сонал образовательного учрежден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образовательного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хранится в папке руководителя образовательного учреждения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 Действия персонала при угрозе и возникновении чрезвычайных   ситуаций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 Возможная обстановка в образовательном учреждении при возникновении крупных аварий, катастроф и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 Порядок оповещения руководящего состава образовательного учреждения и персонала об угрозе возникновения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руководящего состава  и персонала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>о ЧС на занимаемой территории производится по разработанной схеме оповещения (приложение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и персонала о ЧС в нерабочее (ночное) время производится по телефону стороже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оповещается руководящий состав  школы, а затем, в зависимости от обстановки, остальной персо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е время сотрудники оповещаются по телефону и по громкой 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 предупредительного сигнала «Внимание всем» (вой сирен) все радиоточки, телевизоры и радиоприемники образовательного учреждения переводятся в режим приема речевых сообщений, передаваемых главным управлением по делам ГО и ЧС города (области,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 Порядок выделения автотранспорта для проведения эвакуационных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ведении экстренной эвакуации персонала и обучающихся из опасной зоны привлекается весь имеющийся в наличии служебный автотранспорт, а также личный автотранспорт сотрудников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трудники образовательного учреждения, имеющие личный автотранспорт, должны беспрекословно предоставлять его в распоряжение администрации для осуществления экстренной эвакуации сотрудников и обучающихся образовательного учреждения из опас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 Требования к персоналу образовательного учреждения по соблюдению противоэпидемических мероприятий при угрозе распространения особо опасных 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ыявления на территории образовательного учреждения или вблизи него опасности распространения особо опасных инфекционных заболеваний,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При необходимости все сотрудники должны проходить, по прибытию на работу, санитарную обработку в медицинском кабинете, дезинфекцию или смену одеж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5. О мерах по сохранению материальных ценностей в период угрозы и возникновения Ч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сотрудники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>должны принимать меры по сохранению материальных ценностей при угрозе или возникновении Ч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образовательному учреждению, по охране имущества 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охраны материальных средств в период угрозы и возникновения ЧС возлагается на .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ерсонала и учащихся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ЧС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школы и возможные чрезвычайные ситуации природного и техногенного характера натерритори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бачимахинская СОШ»  </w:t>
      </w:r>
      <w:r>
        <w:rPr>
          <w:rFonts w:cs="Times New Roman" w:ascii="Times New Roman" w:hAnsi="Times New Roman"/>
          <w:sz w:val="24"/>
          <w:szCs w:val="24"/>
        </w:rPr>
        <w:t>расположена в Дахадаевском районе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мещения школы расположены в 1  этажном здании.  Защитные сооружения в школе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численность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учащихся  12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оянного состава  1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    1 смена (с 8.00 до 14.00 час.) 20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Перечень последствий аварий, катастроф, стихийных бедствий, влияющих на повседневную деятельность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Стихийные бедствия (резкое понижение температуры, сильные снегопады, проливные дожди, ураганы, землетрясения, наводнения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Террористический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ероприятия при угрозе возникновения производственных аварий , катастроф и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  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орядок оповещения руководящего, педагогического состава и учащихся в случае возникновения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ероприятия по подготовке имеющихся защитных сооружений (подвал) к приему укрываемых (при наличие убежищ, укры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 и укомплектованность медицинских апте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 (при отсутствии изготовить) и исправность простейших С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укомплектованность и оснащенность звеньев само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 Мероприятия при угрозе возникновения стихийных бед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орядок оповещения руководящего, педагогического состава 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местных условий и возможных стихийных бед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наводнения поднять наиболее ценное оборудование и имущество на верхние этажи и черд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урагана, землетрясения отключить электро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мероприятия по защите от стихийных бедствия с органом управления образованием и управлением (отдел) по делам ГО и ЧС городов (рай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йствия персонала и учащихся при возникновении ЧСприродного и техног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ри радиоактивном зара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 по радио или телевидению информацию управления (отдела) по делам ГО и ЧС о чрезвычайной ситу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оповестить (условным сигналом) персонал и обучающихс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распоряжением управления (отдела) по делам ГО и ЧС города (рай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и возникновении стихийных бед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 резком понижении температуры усилить контроль за состоянием систем тепло-водоснаб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При ураганном и штормовом ветре: прекратить занятия; отключить электроэнергию; отвести обучающихся от оконных проемов во внутренние помещени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При землетряс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толчках - немедленно эвакуировать всех с 1-го этажа здания на улицу; (при эвакуации по лестницам – держаться ближе к сте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  При угрозе террористического а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медленно сообщить о случившемся в органы МВД , в управление ГО и ЧС, в органы ФСБ (при угрозе по телефону о заложенном взрывном устройстве в образовательном учреждении не кладя трубку, с другого телефона,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занятия и срочно провести эвакуацию людей из помещения образовательного учреждения в безопасны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доступ посторонних лиц в помещение образовательного учреждения.</w:t>
      </w:r>
    </w:p>
    <w:tbl>
      <w:tblPr>
        <w:tblW w:w="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66"/>
      </w:tblGrid>
      <w:tr>
        <w:trPr/>
        <w:tc>
          <w:tcPr>
            <w:tcW w:w="6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ПРОС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иям должностных лиц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(при проведении) террористическ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а) Предупредительные меры (меры профилактик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есточить режим пропуска на территорию образовательного учреждения (в том числе путем установки систем аудио – видеонаблюдения и сигнализ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лан эвакуации обучающихся, персонала и пострадав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редства оповеще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еста парковки автомобилей не ближе 100 м от мест скопления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необходимое количество планов осмотра объекта, порядок и сроки контрольных проверок мест временного складирования, контейнеров – мусоросборников, урн и т. 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ы - мусоросборники по возможности установить за пределами зданий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) Действия при обнаружении предмета, похожего на взрывное устройство (В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, которые могут указывать на наличие 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бнаруженном предмете проводов, веревок, изоляционной л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зрительные звуки, щелчки, тиканье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едмета исходит характерный запах миндаля или другой необычный з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, служащие поводом для опас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подозрительных лиц до обнаружения эт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лично, по телефону или в почтовых отпра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Зафиксировать время и место обна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Освободить от людей опасную зону в радиусе не менее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По возможности обеспечить охрану подозрительного предмета и опас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Далее действовать по указанию представителей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Проинструктировать персонал образовательного учреждения о том, что запрещается принимать на хранение от посторонних лиц какие – либо предметы и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Быть готовым описать внешний вид предмета, похожего на взрывное устройство. Предмет может иметь любой вид: сумка, сверток, пакет т. п., находящийся в месте возможного присутствия большого количества людей, вблизи взрыво 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 поступлении информации об угрозе террористического акта по телеф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) Предупредительные меры (меры профилакти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(приложение 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Б) Действия при получении телефонного со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ть на каждый поступивший телефонный зво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бщить в правоохранительные органы о поступившем телефонном звонке по тел. №0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эвакуировать обучающихся и работников согласно плану эваку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ую работу оперативно- следственной группы, кинологов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ействий при принятии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взр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 Не вешайте телефонную трубку по окончании раз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огда может быть произведен взры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Где заложено взрывное устрой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Что оно из себя представля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ак оно выглядит внеш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Есть ли еще где-нибудь взрывное устрой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Для чего заложено взрывное устрой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Каковы ваши требо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  Вы один или с вами еще кто – либ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нимных материалов (записки, надписи, информации записанной на дискете,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4"/>
        </w:rPr>
        <w:t>Предупредительные меры (меры профилакти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обое внимание необходимо обращать на бандероли, посылки, крупные упаковки, футляры – упаковки и т. П., в том числе и рекламные просп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 xml:space="preserve"> – не пропустить возможное сообщение об угрозе террористического а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 захвате террористами залож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а) Предупредительные меры (меры профилактики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ерсонал образовательного учреждения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Б) Действия при захвате заложников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воей инициативе в переговоры с террористами не вступ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ривития знаний и навыков сотрудникам образовательных учреждений,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бразовательного учреждения руководителем образовательного учреждения совместно с местными органами ФСБ и МВД разрабатываются Инструкция… и  План действий… по обеспечению безопасности сотрудни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ые зоны эвакуации и оцепления при обнаружении взрывного устройства или предмета, похожего на взрывное устройство:</w:t>
      </w:r>
    </w:p>
    <w:tbl>
      <w:tblPr>
        <w:tblW w:w="489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8"/>
        <w:gridCol w:w="1587"/>
      </w:tblGrid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 - 5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г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г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л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 МОН - 50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Волга»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1587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м</w:t>
            </w:r>
          </w:p>
        </w:tc>
      </w:tr>
      <w:tr>
        <w:trPr/>
        <w:tc>
          <w:tcPr>
            <w:tcW w:w="330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158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сообщ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щих  угрозы террористическ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леф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помогут для предотвращения совершения преступления и розыска преступников следующие ваш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 громкий (тихий), низкий (высок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 (медлен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с издёвкой, с нецензурными выра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знодорожного транспорта, звуки теле – или радиоаппаратуры, голоса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ли требования он (она) лично, выступает в роли посредника, или представляет какую - либо группу л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сразу же извлеките кассету (мини 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анонимными материал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ми  угрозы 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нятия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о ОБЖ                                                                                                         Габибуллаев А 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95"/>
        <w:gridCol w:w="1916"/>
        <w:gridCol w:w="2712"/>
        <w:gridCol w:w="35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сотрудников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ознакомл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Айшат Бахму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Разият Зайпул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ева Написат Магоме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Хадижат Рабаз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 Кади Гаджиал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буллаев Магомед Кад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буллаев Абдулла Магоме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йханов Асадулла Магоме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уева Барият Курб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асибат Мямм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айсарат Мухта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Кунай Гад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Гулаймат Рабад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 Осман Зап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и Рабадан Магоме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 Магомед Осм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таева Патимат Магоме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Пользователь</dc:creator>
  <dc:description/>
  <cp:keywords/>
  <dc:language>en-US</dc:language>
  <cp:lastModifiedBy>McoM</cp:lastModifiedBy>
  <dcterms:modified xsi:type="dcterms:W3CDTF">2021-11-11T17:17:00Z</dcterms:modified>
  <cp:revision>4</cp:revision>
  <dc:subject/>
  <dc:title/>
</cp:coreProperties>
</file>